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Konkurs fotograficzny „IV Ostrołęcki Orszak Trzech Króli”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</w:t>
      </w:r>
      <w:r>
        <w:rPr/>
        <w:t>Dane autora prac fotograficznych zgłaszanych do konkurs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Imię i nazwisko autora prac fotograficznych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Adres zamieszkania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Telefon kontaktowy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Wiek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az fotografii konkursowych – Kategoria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pierwsz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drug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drugi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trzeci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trzeciej fotografii -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liku z czwartą fotografią -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ytuł czwartej fotografii -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liku z piątą fotografią -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ątej fotografii -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ykaz fotografii konkursowych – Kategoria II</w:t>
      </w:r>
    </w:p>
    <w:p>
      <w:pPr>
        <w:pStyle w:val="Normal"/>
        <w:rPr>
          <w:rFonts w:ascii="Garamond" w:hAnsi="Garamond" w:cs="Garamond"/>
          <w:color w:val="000000"/>
          <w:sz w:val="16"/>
          <w:szCs w:val="22"/>
        </w:rPr>
      </w:pPr>
      <w:r>
        <w:rPr>
          <w:rFonts w:cs="Garamond" w:ascii="Garamond" w:hAnsi="Garamond"/>
          <w:color w:val="000000"/>
          <w:sz w:val="1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pierwsz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zwa pliku z drug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hanging="182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trzeci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czwart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liku z piątą fotografią -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ind w:left="182" w:hanging="18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syłając niniejszą Kartę Zgłoszenia do konkursu oświadczam, że:</w:t>
      </w:r>
    </w:p>
    <w:p>
      <w:pPr>
        <w:pStyle w:val="Normal"/>
        <w:ind w:left="182" w:hanging="182"/>
        <w:rPr>
          <w:color w:val="000000"/>
        </w:rPr>
      </w:pPr>
      <w:r>
        <w:rPr>
          <w:color w:val="000000"/>
        </w:rPr>
        <w:t>1. Jestem autorem prac fotograficznych zgłaszany do konkursu i posiadam do nich prawa autorskie i majątkowe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znaję warunki regulaminu oraz wyrażam zgodę na publikowanie moich danych osobowych zgodnie z ustawą z dnia   29.08.1997r. o ochro</w:t>
        <w:softHyphen/>
        <w:t>nie danych osobowych (Dz. U. Nr 133 poz. 883).</w:t>
      </w:r>
    </w:p>
    <w:p>
      <w:pPr>
        <w:pStyle w:val="Normal"/>
        <w:ind w:left="182" w:hanging="182"/>
        <w:rPr>
          <w:color w:val="000000"/>
        </w:rPr>
      </w:pPr>
      <w:r>
        <w:rPr>
          <w:color w:val="000000"/>
        </w:rPr>
        <w:t xml:space="preserve">3. Dane podane w niniejszej Karcie zgłoszenia są zgodne z prawdą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hanging="182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3:00Z</dcterms:created>
  <dc:creator>Adelka</dc:creator>
  <dc:description/>
  <cp:keywords/>
  <dc:language>en-US</dc:language>
  <cp:lastModifiedBy>adax</cp:lastModifiedBy>
  <dcterms:modified xsi:type="dcterms:W3CDTF">2016-12-30T08:46:00Z</dcterms:modified>
  <cp:revision>3</cp:revision>
  <dc:subject/>
  <dc:title>KARTA ZGŁOSZENIA NA KONKURS FOTOGRAFICZNY „Uśmiechy lata”</dc:title>
</cp:coreProperties>
</file>